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7"/>
        <w:rPr/>
      </w:pPr>
      <w:r>
        <w:rPr/>
        <w:t>PORTARIA SRE 12, DE 09-03-22 – DOE 1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a base de cálculo do imposto na saída de produtos de perfumaria e de higiene pessoal, a que se refere o artigo 313-F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28-A, 28-B e 28-C da Lei 6.374, de 1° de março de 1989, nos artigos 41, 313-E e 313-F do Regulamento do Imposto sobre Operações Relativas à Circulação de Mercadorias e sobre Prestações de Serviços de Transporte Interestadual e Intermunicipal e de Comunicação - RICMS, aprovado pelo Decreto 45.490, de 30 de novembro de 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 No período de 1º de abril de 2022 a 31 de dezembro de 2024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s seguintes hipóteses deverá ser aplicado o percentual de 177,19%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do não houver a indicação do IVA-ST específico para a mercadoria no Anexo Ún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as operações realizadas entre estabelecimentos de empresas interdepend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Para fins do disposto no § 1°, consideram-se estabelecimentos de empresas interdependentes quan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uma delas, por si, seus sócios ou acionistas, e respectivos cônjuges e filhos menores, for titular de mais de 50% do capital da out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uma delas tiver participação na outra de 15% ou mais do capital social, por si, seus sócios ou acionistas, bem assim por intermédio de parentes destes até o segundo grau e respectivos cônjuges, se a participação societária for de pessoa física (Lei federal 4.502/64, art. 42, I, e Lei federal 7.798/89, art. 9°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uma mesma pessoa fizer parte de ambas, na qualidade de diretor ou sócio com funções de gerência, ainda que exercidas sob outra denominação (Lei federal 4.502/64, art. 42, 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uma tiver vendido ou consignado à outra, no ano anterior, mais de 20%, no caso de distribuição com exclusividade em determinada área do território nacional, e mais de 50%, nos demais casos, do volume das vendas dos produtos tributados, de sua fabricação ou importação (Lei federal 4.502/64, art. 42, II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uma delas, por qualquer forma ou título, for a única adquirente, de um ou de mais de um dos produtos industrializados ou importados pela outra, ainda quando a exclusividade se refira à padronagem, marca ou tipo do produto (Lei federal 4.502/64, art. 42, parágrafo único, “a”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uma vender à outra, mediante contrato de participação ou ajuste semelhante, produto tributado que tenha fabricado ou importado (Lei federal 4.502/64, art. 42, parágrafo único, “b”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uma delas locar ou transferir à outra, a qualquer título, veículo destinado ao transporte de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Não caracteriza a interdependência referida nos itens 4 e 5 do § 2° a venda de matéria-prima ou produto intermediário, destinados exclusivamente à industrialização de produtos do compr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°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“IVA-ST ajustado”, calculado pela seguinte fórmula: IVA-ST ajustado = [(1+IVA-ST original) x (1 - ALQ inter) / (1 - ALQ intra)] -1, o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 A partir de 1º de janeiro de 2025</w:t>
      </w:r>
      <w:r>
        <w:rPr>
          <w:rFonts w:cs="Arial" w:ascii="Arial" w:hAnsi="Arial"/>
          <w:sz w:val="24"/>
        </w:rPr>
        <w:t>, a base de cálculo para fins de retenção e pagamento do imposto relativo às saídas subsequentes das mercadorias indicadas no Anexo XI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 entidade representativa do setor deverá apresentar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 de março de 2024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té 30 de setembro de 2024, a entrega do levantamento de pre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ser editada a legislaçã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s prazos previstos no item 1 do § 1º, a Secretaria da Fazenda e Planejamento poderá editar ato divulgando o IVA-ST que vigorará a partir de 1º de janeiro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“IVA-ST ajustado”, calculado pela fórmula indicada no § 4º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 a Portaria CAT 02/18, de 23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abril de 2022.</w:t>
      </w:r>
    </w:p>
    <w:p>
      <w:pPr>
        <w:pStyle w:val="Identifica"/>
        <w:spacing w:before="0" w:after="0"/>
        <w:rPr/>
      </w:pPr>
      <w:r>
        <w:rPr/>
        <w:t>ANEXO ÚNICO</w: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314"/>
        <w:gridCol w:w="1110"/>
        <w:gridCol w:w="950"/>
        <w:gridCol w:w="9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IVA-S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na (embalagens de conteúdo igual ou inferior a 200g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.9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se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2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oníaco em solução aquosa (amôni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4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óxido de hidrogênio, em embalagens de conteúdo inferior ou igual a 500 m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7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rificação íntim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.7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guas destiladas aromáticas e soluções aquosas de óleos essenciais, em embalagens de conteúdo inferior ou igual a 500 m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fumes (extratos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Águas-de-colô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3.00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os de maquilagem para os lábi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mbra, delineador, lápis para sobrancelhas e ríme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produtos de maquilagem para os olh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2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parações para manicuros e pedicuros, incluindo removedores de esmalte à base de aceto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ós, incluídos os compact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emes de beleza, cremes nutritivos e loções tônic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produtos de beleza ou de maquilagem preparados e preparações para conservação ou cuidados da pele, exceto as preparações solares e antissolar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parações solares e antissolar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4.99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ampus para o cabel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parações para ondulação ou alisamento, permanentes, dos cabel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quês para o cabel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preparações capilares, incluindo máscaras e finalizador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dicionador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ntura para o cabel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5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tifríci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os utilizados para limpar os espaços interdentais (fios dentais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preparações para higiene bucal ou dentár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6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parações para barbear (antes, durante ou após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odorantes (desodorizantes) corporais líquidos, exceto os classificados no CE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7.01 3307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ções e óleos desodorantes hidratantes líqui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7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perspirantes líquid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desodorantes (desodorizantes) corporais, exceto os classificados no CES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.01 3307.2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loções e óleos desodorantes hidratant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antiperspirant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2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s perfumados e outras preparações para banh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produtos de perfumaria prepara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produtos de toucador prepara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2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uções para lentes de contato ou para olhos artificiai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7.9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ões de toucador em barras, pedaços ou figuras molda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os sabões, produtos e preparações, em barras, pedaços ou figuras molda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ços umedecid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11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4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ões de toucador sob outras form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os e preparações orgânicos tensoativos para lavagem da pele, na forma de líquido ou de creme, acondicionados para venda a retalho, mesmo contendo sabã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lsa para gelo ou para água quent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.9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upetas e bicos para mamadeiras e para chupetas, de borrach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.9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upetas e bicos para mamadeiras e para chupetas, de silico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4.90.00 / 3926.90.40 / 3926.9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las e maletas de toucad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higiênico - folha simpl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higiênico - folha dupla e trip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nços (incluídos os de maquilagem) e toalhas de mã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 20.04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el toalha de uso institucional do tipo comercializado em rolos igual ou superior a 80 metros e do tipo comercializado em folhas intercalad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alhas e guardanapos de mes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alhas de cozinha (papel toalha de uso doméstico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8.9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ldas, exceto os descritos no CEST 20.048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9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ldas de fibras têxtei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9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mpões higiênic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9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sorventes higiênicos extern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9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stes flexíveis (uso não medicinal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1.21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tiã descartável, assemelhados e papel para depilaçã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3.92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nças para sobrancelh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3.20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átulas (artigos de cutelari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1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4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ensílios e sortidos de utensílios de manicuros ou de pedicuros (incluídas as limas para unhas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4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ômetros, inclusive o digital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5.11.10 / 9025.19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ovas e pincéis de barba, escovas para cabelos, para cílios ou para unhas e outras escovas de toucador de pessoas, incluídas as que sejam partes de aparelhos, exceto escovas de dent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covas de dentes, incluídas as escovas para dentadur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2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ncéis para aplicação de produtos cosmétic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3.3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tidos de viagem, para toucador de pessoas para costura ou para limpeza de calçado ou de roupa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5.0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tes, travessas para cabelo e artigos semelhantes; grampos (alfinetes) para cabelo; pinças (pinceguiches), onduladores, bobes (rolos) e artefatos semelhantes para penteados, e suas partes, exceto os classificados na posição 8516 e suas part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rlas ou esponjas para pós ou para aplicação de outros cosméticos ou de produtos de toucad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6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deir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3.30.00 / 3924.90.00 / 3924.10.00 / 4014.90.90 / 7010.2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3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arelhos e lâminas de barb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2.10.20 / 8212.2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064.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19, DE 02-03-22 – DOE 03-03-22 – Rep. 10-03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1-03-2022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PLICÁVEIS ATÉ 31/03/2022, ANEXA AO COMUNICADO DICAR-19/22</w:t>
      </w:r>
    </w:p>
    <w:p>
      <w:pPr>
        <w:pStyle w:val="Heading8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Fatores para vencimentos de 22/12/2009 até 31/10/2017 </w:t>
      </w:r>
    </w:p>
    <w:tbl>
      <w:tblPr>
        <w:tblW w:w="22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7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publicado por incorreçõ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7:00Z</dcterms:created>
  <dc:creator>CB</dc:creator>
  <dc:description/>
  <dc:language>en-US</dc:language>
  <cp:lastModifiedBy>CB</cp:lastModifiedBy>
  <dcterms:modified xsi:type="dcterms:W3CDTF">2022-03-10T12:37:00Z</dcterms:modified>
  <cp:revision>2</cp:revision>
  <dc:subject/>
  <dc:title>AFISCOM</dc:title>
</cp:coreProperties>
</file>